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Abstract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uthor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Title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upervisor s:                                     Adviser s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>Graduation date: M .Sc Degree in Geography / Geology / GIS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Shahid Beheshti University                   Faculty of Earth Science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Geography / Geology/GIS Department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Key words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Abstract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6122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/  /</w:t>
      </w:r>
      <w:r>
        <w:rPr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ضاء استاد راهنما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6:00Z</dcterms:created>
  <dc:creator>h-ahmadi</dc:creator>
  <dc:description/>
  <dc:language>en-US</dc:language>
  <cp:lastModifiedBy>mary</cp:lastModifiedBy>
  <cp:lastPrinted>2006-12-10T22:18:00Z</cp:lastPrinted>
  <dcterms:modified xsi:type="dcterms:W3CDTF">2017-10-25T07:36:00Z</dcterms:modified>
  <cp:revision>2</cp:revision>
  <dc:subject/>
  <dc:title>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498-168</vt:lpwstr>
  </property>
  <property fmtid="{D5CDD505-2E9C-101B-9397-08002B2CF9AE}" pid="5" name="_dlc_DocIdItemGuid">
    <vt:lpwstr>843d2917-a33b-46a2-95ff-6a633ed1a9a1</vt:lpwstr>
  </property>
  <property fmtid="{D5CDD505-2E9C-101B-9397-08002B2CF9AE}" pid="6" name="_dlc_DocIdUrl">
    <vt:lpwstr>http://www.sbu.ac.ir/Res/CRC/_layouts/DocIdRedir.aspx?ID=5VXMWDDNTVKU-498-168, 5VXMWDDNTVKU-498-168</vt:lpwstr>
  </property>
</Properties>
</file>